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«Средняя общеобразовательная школа с. Чернигов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Архаринского района Ам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школы: Муниципальное общеобразовательное бюджетное учреждение «Средняя общеобразовательная школа с. Черниг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юридический: 676740, Россия, Амурская область, Архаринский район, с. Черниговка, ул. Центральная, 10. Фактический адрес совпадает с юридиче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(факс): 8(41648) 36-3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lang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chernigovka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arh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chernigovka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правовая форма: муниципальное общеобразовательное бюджет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омер лицензии: регистрационный номер № ОД 4713 от 13.08.2012 г., бланк серия 28Л01 № 0000051, лицензия действительна бесср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видетельства о государственной аккредитации: регистрационный номер № 02446 от 02.11.2012 г. бланк серия 28А01 № 0000087, срок действия свидетельства до 30.05.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установленным государственным статусом, образовательное учреждение реализует образовательные программы начального общего образования, основного общего образования, среднего (полного) общего образования, начального общего образования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вида, основного общего образования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 вида, имеет право на выдачу выпускникам документа государственного образца: аттестат об основном общем образовании, аттестат о среднем (полном) общем образовании и пользование печатью с изображением герб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ь: Администрация Архаринского района Ам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вая школа в с. Черниговка была открыта в 1910 году. В первый год обучалось 22 ученика разного возраста: от 10 до 15 лет. Ребята, которые умели писать и читать, учились во втором классе, а те, которые не умели читать и писать – в первом. С 1923 года в школе уже было четыре класса. В 1949 году решением Бурейского исполкома в школе открыли пятый класс. В 1950 году открыли шестой класс, а в 1951 году школа стала семилетней. С 1979 года школа реализует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Школа расположена на территории муниципального образования «Черниговский сельсовет», в 27 км от районного центра п. Арх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школе обучаются дети в возрасте от 6,5 до 17 лет из 5 населённых пунктов: сел Черниговка, Новодомикан, Каменка и станций Домикан и Кулустай. Организован подвоз обучающихся школьным автобу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2 – 2013 учебном году подвозилось на учебные занятия 8 обучающихся, что составляет 23 % от общего числа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начало 2012 – 2013 учебного года в школе обучалось 37 детей, на конец года – 35. За летний период 2012 года одна обучающаяся 3 класса прибыла из МОБУ «СОШ № 1 г. Шимановска», выбыли по одному обучающемуся из 5 и 7 классов в связи с переездом на новое место жительства родителей в п. Новобурейский Бурейского района и в Хабаровский край. В течение учебного года один обучающийся 6 класса переехал на новое место жительства матери в с. Отважное Архаринского района, второй обучающийся 6 класса переехал жить к бабушке в с. Новоспасск Архар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вять дошкольников в возрасте от 3 до 6 лет посещают группу кратковременного пребы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иповой проект школы рассчитан на 100 ученических мест. Общая площадь: 1266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ей деятельности школа руководствуется законодательством и нормативными документами органов управления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Закон РФ «Об образован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Национальная доктрина образования в Российской Федерации до 2025 го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Конвенция о правах ребен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Концепция профильного обучения на старшей ступени общего образования, утвержденного приказом Минобразования России от 18.07.2003 г. № 2783;</w:t>
      </w:r>
    </w:p>
    <w:p>
      <w:pPr>
        <w:pStyle w:val="Normal"/>
        <w:tabs>
          <w:tab w:val="clear" w:pos="720"/>
          <w:tab w:val="left" w:pos="0" w:leader="none"/>
          <w:tab w:val="left" w:pos="13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Устав Муниципального общеобразовательного бюджетного учреждения «Средняя общеобразовательная школа с. Чернигов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разовательное учреждение функционирует, учитывая потребности и склонности обучающихся, интересы их родителей. В школе большое внимание уделяется созданию комфортных условий для всех участников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 включает в себя три ступени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вая ступень обучения – начальная школа: продолжительность обучения 4 года, возраст обучающихся – не менее 6 лет 6 месяцев на 1 сентября. Обучение осуществляется по программам для детей младшего 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торая ступень обучения – основная школа: продолжительность обучения 5 лет. Вторая ступень школы обязательна для всех школьников в возрасте до 15 лет. Основная её цель – обеспечить высокий уровень социализации школьников. На второй ступени организована предпрофильная подгот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ретья ступень обучения – старшая школа: продолжительность обучения 2 года. Она предполагает профильную дифференциацию. На третьей ступени осуществлялось обучение по индивидуальным учебным пла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щеобразовательное бюджетное учреждение «Средняя общеобразовательная школа с. Черниговка» работает в режиме 5 дневной учебной недели. В связи с производственной необходимостью по субботам были организованы занятия по математике для обучающихся 10 – 11 классов. Так же проводились дополнительные занятия по предметам для обучающихся 2 – 8 классов, консультации для 9, 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 решению районной психолого-медико-педагогической комиссии, на основании заявлений родителей (законных представителей) 2 учащихся занимаются по специальной (коррекционной) программе 8-го ви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п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учебного года для обучающихся по специальной (коррекционной) программе 8 вида равна 35 учебным неделям.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е занятия в 2012 – 2013 учебном году начались 1 сентября. 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роки окончания 2012 – 2013 учебного года: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8, 10 классы – 31.05.2013 г.;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обучающихся 9, 11 классов срок окончания учебного года – 25.05.2013 года без учета ГИА.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год представлен следующими учебными периодами: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9 классы – учебные четверти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66"/>
        <w:gridCol w:w="2719"/>
        <w:gridCol w:w="2469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ичество  учебных  недель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 четвер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 четверт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2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2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2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2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Ι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 – 11 классы – полугод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66"/>
        <w:gridCol w:w="2719"/>
        <w:gridCol w:w="2469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ичество  учебных  недель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 полугод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 полугоди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2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2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Ι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чебного года: в 1 классе – 33 учебные недели; во 2 – 4 классах – 34 учебные недели; в 5 – 8, 10 классах – 35 учебных недель, в 9, 11 классах – 34 учебные недели без учета ГИ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каникул в течение 2011 – 2012 учебного год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73"/>
        <w:gridCol w:w="2623"/>
        <w:gridCol w:w="2457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ы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днях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 канику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 канику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енние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2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3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3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 каникулы  для  1  класс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3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образовательных программ основного общего и среднего (полного) общего образования завершилось обязательной итоговой аттестацией обучающихся.</w:t>
      </w:r>
    </w:p>
    <w:p>
      <w:pPr>
        <w:pStyle w:val="Normal"/>
        <w:tabs>
          <w:tab w:val="clear" w:pos="720"/>
          <w:tab w:val="left" w:pos="52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ая аттестация обучающихся 9, 11 классов проводилась в сроки, установленные Министерством образования и науки Российской Федерации.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СТАВ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 2012 – 2013 учебном году обучало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20"/>
        <w:gridCol w:w="1915"/>
        <w:gridCol w:w="1920"/>
        <w:gridCol w:w="1920"/>
      </w:tblGrid>
      <w:tr>
        <w:trPr>
          <w:trHeight w:val="4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>
          <w:trHeight w:val="2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020"/>
        <w:gridCol w:w="1811"/>
        <w:gridCol w:w="2020"/>
        <w:gridCol w:w="2001"/>
      </w:tblGrid>
      <w:tr>
        <w:trPr>
          <w:trHeight w:val="27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ь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альчиков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вочек</w:t>
            </w:r>
          </w:p>
        </w:tc>
      </w:tr>
      <w:tr>
        <w:trPr>
          <w:trHeight w:val="5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ец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редняя наполняемость классов по ступен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00"/>
      </w:tblGrid>
      <w:tr>
        <w:trPr>
          <w:trHeight w:val="50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количество уча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е</w:t>
            </w:r>
          </w:p>
        </w:tc>
      </w:tr>
      <w:tr>
        <w:trPr>
          <w:trHeight w:val="28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оличество классов по ступен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87"/>
        <w:gridCol w:w="3206"/>
      </w:tblGrid>
      <w:tr>
        <w:trPr>
          <w:trHeight w:val="1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ь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классов</w:t>
            </w:r>
          </w:p>
        </w:tc>
      </w:tr>
      <w:tr>
        <w:trPr>
          <w:trHeight w:val="1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  <w:tab/>
        <w:t>КРАТКАЯ</w:t>
        <w:tab/>
        <w:t>ХАРАКТЕРИСТИКА</w:t>
        <w:tab/>
        <w:t>КАДРОВОГО</w:t>
        <w:tab/>
        <w:t>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12 – 2013 учебном году в школе работало 10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Характеристика учителей: по образов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3350"/>
      </w:tblGrid>
      <w:tr>
        <w:trPr>
          <w:trHeight w:val="28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</w:t>
            </w:r>
          </w:p>
        </w:tc>
      </w:tr>
      <w:tr>
        <w:trPr>
          <w:trHeight w:val="28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конченное высшее профессиональное образ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 квалификационным категор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3350"/>
      </w:tblGrid>
      <w:tr>
        <w:trPr>
          <w:trHeight w:val="18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</w:t>
            </w:r>
          </w:p>
        </w:tc>
      </w:tr>
      <w:tr>
        <w:trPr>
          <w:trHeight w:val="20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катег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 возраст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795"/>
      </w:tblGrid>
      <w:tr>
        <w:trPr>
          <w:trHeight w:val="15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</w:t>
            </w:r>
          </w:p>
        </w:tc>
      </w:tr>
      <w:tr>
        <w:trPr>
          <w:trHeight w:val="30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 – 3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 – 4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1 – 5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1 – 6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средний возрас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 стажу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795"/>
      </w:tblGrid>
      <w:tr>
        <w:trPr>
          <w:trHeight w:val="19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</w:t>
            </w:r>
          </w:p>
        </w:tc>
      </w:tr>
      <w:tr>
        <w:trPr>
          <w:trHeight w:val="20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– 5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– 1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– 15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– 2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 л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мужчин – 1, женщин – 9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4. СТРУКТУРА ОБЩЕСТВЕННО-ГОСУДАРСТВЕН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6422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Управляющий совет состоит из равного количества родителей и педагогов школы. В состав так же входят директор школы и представитель учредителя. Уровни полномочий общественно-государственного управления школ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641"/>
      </w:tblGrid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</w:t>
            </w:r>
          </w:p>
        </w:tc>
      </w:tr>
      <w:tr>
        <w:trPr>
          <w:trHeight w:val="16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зданию оптимальных условий и форм организации образовательного процесса.</w:t>
            </w:r>
          </w:p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о совершенствованию учебно-материального обеспечения и оснащения образовательного учреждения.</w:t>
            </w:r>
          </w:p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финансово-экономической деятельности, стимулирование труда педагогических работников.</w:t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ученического коллектива в урочной и внеурочной деятельности.</w:t>
            </w:r>
          </w:p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ирование и проведение выборов президента школьной республики. Координирование деятельности классных ученических органов самоуправления.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рганизацией образовательного процесса в классе. Организация жизнедеятельности классного коллекти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5. УСЛОВИЯ ОСУЩЕСТВЛ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Школа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обучающихся. Имеются 10 кабинетов, спортзал, столовая на 40 посадочных мест, библиотека. В школе оборудован кабинет информатики (всего по школе – 14 компьютеров, из них 8 компьютеров в кабинете информатики, имеется выход в Интернет, 1 компьютер в библиотеке, 2 компьютера в учительской, 1 компьютер в директорской, 2 компьютера в кабинетах начальных классов), имеется музыкальный центр, 3 мультимедийных проектора, 3 многофункциональных устройства, сканер, цветной принтер, телевизор, видеомагнитофон, цифровая фотокамера, </w:t>
      </w:r>
      <w:r>
        <w:rPr>
          <w:rFonts w:cs="Times New Roman" w:ascii="Times New Roman" w:hAnsi="Times New Roman"/>
          <w:color w:val="000000"/>
          <w:lang w:val="en-US" w:eastAsia="en-US"/>
        </w:rPr>
        <w:t>DVD</w:t>
      </w:r>
      <w:r>
        <w:rPr>
          <w:rFonts w:cs="Times New Roman" w:ascii="Times New Roman" w:hAnsi="Times New Roman"/>
          <w:color w:val="000000"/>
        </w:rPr>
        <w:t>-проигрыватель, 2 интерактивные доски (передвижная и стационарная). Учебные кабинеты оборудованы дидактическими материалами, наглядными пособиями.</w:t>
      </w:r>
    </w:p>
    <w:p>
      <w:pPr>
        <w:pStyle w:val="Normal"/>
        <w:tabs>
          <w:tab w:val="clear" w:pos="720"/>
          <w:tab w:val="left" w:pos="87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Школа работает в одну смену;</w:t>
      </w:r>
    </w:p>
    <w:p>
      <w:pPr>
        <w:pStyle w:val="Normal"/>
        <w:tabs>
          <w:tab w:val="clear" w:pos="720"/>
          <w:tab w:val="left" w:pos="87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7 кружков и спортивных секций;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Краеведческий муз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-методическое обеспечение:</w:t>
      </w:r>
    </w:p>
    <w:p>
      <w:pPr>
        <w:pStyle w:val="Normal"/>
        <w:tabs>
          <w:tab w:val="clear" w:pos="720"/>
          <w:tab w:val="left" w:pos="8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Художественная литература – 7750 книг;</w:t>
      </w:r>
    </w:p>
    <w:p>
      <w:pPr>
        <w:pStyle w:val="Normal"/>
        <w:tabs>
          <w:tab w:val="clear" w:pos="720"/>
          <w:tab w:val="left" w:pos="8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чебная литература – 1250 книг;</w:t>
      </w:r>
    </w:p>
    <w:p>
      <w:pPr>
        <w:pStyle w:val="Normal"/>
        <w:tabs>
          <w:tab w:val="clear" w:pos="720"/>
          <w:tab w:val="left" w:pos="8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Ресурсы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дети питаются горячими завтраками. Охват питанием – 100 % обучающихся школы. Питание организовано в две смены. Меню разнообразное, цикличное десятиднев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организации горячего питания в нашей школе является одной из приоритетных в программе «Здоровь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12 – 2013 учебном году 13 обучающихся 1 ступени получали дотацию на питание в размере 168 рублей в месяц на обед на 1 человека, 6 обучающихся получали по 360 рублей на человека на питание ежемесячно, как дети из многодетных сем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УЧЕБНЫЙ ПЛАН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НАЯ БАЗА УЧЕБНОГО ПЛАНА МУНИЦИПАЛЬНОГО ОБЩЕОБРАЗОВАТЕ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РЕДНЯЯ ОБЩЕОБРАЗОВАТЕЛЬНАЯ ШКОЛА С. ЧЕРНИГОВК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чебный план Муниципального общеобразовательного бюджетного учреждения «Средняя общеобразовательная школа с. Черниговка» разработан на основе следующих нормативных документов:</w:t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НПА федерального уровня:  </w:t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Ф от 10 июля 1992 г. № 3266-1 «Об образовании»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 декабря 2007 г., 200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ое положение об общеобразовательном учреждении (утв. постановление Правительства Российской Федерации от 19 марта 2001 г. № 196) (с изменениями от 23 декабря 2002 г., 1 февраля, 30 декабря 2005 г., 20июля 2007 г., 18 августа 200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 (СанПиН 2.4.2.2821-10), зарегистрированные Минюстом России 03.03.2011 г., регистрационный номер 19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 278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1.07.2005 г. № 100-ФЗ «О воинской обязанности и военной служб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 г. № 131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Российской Федерации от 20.04.2004 г. № 14-51-102/13 «О направлении рекомендаций по организации профильного обучения на основе индивидуальных учебных планов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е программы по предме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организации образовательного процесса  в общеобразовательных учреждениях по курсу «Основы  безопасности жизнедеятельности» (приложение к письму Министерства образования и науки Российской Федерации от 27.04.2007 г. № 03-89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организации профильного обучения в общеобразовательных учреждениях (приложение к письму Министерства образования и науки Российской Федерации от 04.03.2010 г. № 03-41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реализации элективных курсов (приложение к письму Министерства образования и науки Российской Федерации от 04.03.2010 г. № 03-41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ра образования и науки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началь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регионального уровн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Амурской области от 28.11.2006 г. № 246-ОЗ «О воспитании и обучении детей-инвалидов в Амур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Амурской области от 31.03.2010 г. № 509 «О реализации национальной образовательной инициативы «Наша нов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онное письмо министерства образования и науки Амурской области от 20.08.2010 г. № 02-3478 «Об использовании БУП в общеобразовательных учреждениях области в 2010 – 2011 учебном году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муниципального уровн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индивидуальном учебном плане, утвержденное приказом отдела образования администрации Архаринского района от № 104 29.04.2010 г. «Об утверждении положения об индивидуальном учебном плане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тдела образования администрации Архаринского района от 28.08.2012 г. № 153 «О согласовании учебных планов на 2012 – 2013 учебный год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образовательного учрежд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ОБУ «СОШ с. Черниговк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бразовательная программа началь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АЯ БАЗА УЧЕБНОГО ПЛАНА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ВИДА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вида МОБУ «СОШ с. Черниговка» разработан на основе следующих нормативных документов:</w:t>
      </w:r>
    </w:p>
    <w:p>
      <w:pPr>
        <w:pStyle w:val="Normal"/>
        <w:tabs>
          <w:tab w:val="clear" w:pos="720"/>
          <w:tab w:val="left" w:pos="17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НПА федерального уровня:  </w:t>
      </w:r>
    </w:p>
    <w:p>
      <w:pPr>
        <w:pStyle w:val="Normal"/>
        <w:tabs>
          <w:tab w:val="clear" w:pos="720"/>
          <w:tab w:val="left" w:pos="1755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Ф от 10 июля 1992 г. № 3266-1 «Об образовании»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 декабря 2007 г., 200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ое положение об общеобразовательном учреждении (утв. постановление Правительства Российской Федерации от 19 марта 2001 г. № 196) (с изменениями от 23 декабря 2002 г., 1 февраля, 30 декабря 2005 г., 20июля 2007 г., 18 августа 2008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 (СанПиН 2.4.2.2821-10), зарегистрированные Минюстом России 03.03.2011 г., регистрационный номер 19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положение о классе (классах) компенсирующего обучения в общеобразовательных учреждениях, утвержденное приказом Министерства образования России от 08.09.1992 г. № 333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регионального уровня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Амурской области от 28.11.2006 г. № 246-ОЗ «О воспитании и обучении детей-инвалидов в Амурской области»;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муниципального уровня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тдела образования администрации Архаринского района от 28.08.2012 г. № 153 «О согласовании учебных планов на 2012 – 2013 учебный год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НПА образовательного учрежд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ОБУ «СОШ с. Черниговк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ПОЛНЕНИЕ САНИТАРНО-ГИГИЕНИЧЕСКИХ НОРМАТИВОВ В УЧЕБНОМ ПЛАНЕ МУНИЦИПАЛЬНОГО ОБЩЕОБРАЗОВАТЕЛЬНОГО БЮДЖЕТНОГО УЧРЕЖДЕНИЯ «СРЕДНЯЯ ОБЩЕОБРАЗОВАТЕЛЬНАЯ ШКОЛА С.ЧЕРНИГОВ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В 2012 – 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учебном плане Муниципального общеобразовательного бюджетного учреждения «Средняя общеобразовательная школа с. Черниговка» соблюдены нормативы максимальной аудиторной нагрузки обучающихся, определенные Базисным учебным планом 2004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уменьшения перегрузки увеличено количество часов на занятия по выбору учащихся в 9 – 11 класс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СТРУКТУРА УЧЕБНОГО ПЛАНА И СОДЕРЖАНИЕ ОБРАЗОВАТЕЛЬНЫХ ОБЛАСТЕЙ В УЧЕБНОМ ПЛАНЕ МУНИЦИПАЛЬНОГО ОБЩЕОБРАЗОВАТЕЛЬНОГО БЮДЖЕТНОГО УЧРЕЖДЕНИЯ «СРЕДНЯЯ ОБЩЕОБРАЗОВАТЕЛЬНАЯ ШКОЛА С. ЧЕРНИГОВКА» 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ОЕ ОБЩЕЕ ОБРАЗОВА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ение в школе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ведется по традиционной системе: учебно-методический комплект под редакцией А.А. Плешакова «Школа России». Данный комплекс реализует Федеральный государственный образовательный стандарт начального общего образования (ФГОС) и охватывает все предметные области учебного плана ФГОС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 и 2 классах в 2012 – 2013 учебном году обучение ведется по новым стандартам ФГОС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– 2 классах  учебный план представлен следующими предметными областями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логия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ка и информатик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о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культу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, которая предоставляет обучающимся возможность выбора широкого спектра занятий, направленных на их развитие. 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«Спортивно-оздоровительное»: 1 класс – 2 часа, 2 класс – 1 час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«Художественно-эстетическое»: 1 класс – 2 часа, 2 класс – 3 часа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«Патриотическое»: 1 класс – 1 час, 2 класс – 1 час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«Научно-познавательное. Проектная деятельность»: 1 класс – 1 час, 2 класс – 1 час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«Общественно-полезная деятельность»: 1 класс – 1 час, 2 класс – 1 ча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английского языка в начальной школе проводится со 2 класса, по 2 часа в неделю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2 – 2013 учебном году в 4 классе вводится учебный предмет «Основы религиозных культур и светской этики». Родителями обучающихся для изучения выбран модуль «Основы православной культуры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запросами обучающихся и их родителей, компонент образовательного учреждения использован на увеличение количества часов базового компонент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 1 часу в неделю в 3 – 4 классах – «Литературное чтение»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 с целью овладения обучающимися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Style w:val="Zag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часа в неделю в 3 классе и 1 час в неделю в 4 классе – «Русский язык» с целью </w:t>
      </w:r>
      <w:r>
        <w:rPr>
          <w:rStyle w:val="Zag11"/>
          <w:rFonts w:eastAsia="@Arial Unicode MS" w:cs="Times New Roman" w:ascii="Times New Roman" w:hAnsi="Times New Roman"/>
          <w:iCs/>
          <w:color w:val="000000"/>
        </w:rPr>
        <w:t>формирования учебно-познавательного интереса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360" w:leader="none"/>
        </w:tabs>
        <w:suppressAutoHyphens w:val="true"/>
        <w:jc w:val="center"/>
        <w:rPr>
          <w:rStyle w:val="Zag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</w:t>
      </w:r>
      <w:r>
        <w:rPr>
          <w:rFonts w:cs="Times New Roman" w:ascii="Times New Roman" w:hAnsi="Times New Roman"/>
          <w:b/>
          <w:bCs/>
          <w:color w:val="000000"/>
        </w:rPr>
        <w:t>чебный  план начального общего образования (недельный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992"/>
        <w:gridCol w:w="992"/>
        <w:gridCol w:w="1013"/>
      </w:tblGrid>
      <w:tr>
        <w:trPr>
          <w:trHeight w:val="447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меты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часов в недел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</w:tr>
      <w:tr>
        <w:trPr>
          <w:trHeight w:val="541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неурочная деятельность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620"/>
        <w:gridCol w:w="1620"/>
      </w:tblGrid>
      <w:tr>
        <w:trPr/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часов  в  неделю</w:t>
            </w:r>
          </w:p>
        </w:tc>
      </w:tr>
      <w:tr>
        <w:trPr>
          <w:trHeight w:val="210" w:hRule="atLeast"/>
        </w:trPr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знавательное.  Проектн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  полезн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 план начального общего образования (недельны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79"/>
        <w:gridCol w:w="699"/>
        <w:gridCol w:w="785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Тру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ЧАЛЬНОЕ ОБЩЕЕ ОБРАЗОВАНИЕ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III </w:t>
      </w:r>
      <w:r>
        <w:rPr>
          <w:rFonts w:cs="Times New Roman" w:ascii="Times New Roman" w:hAnsi="Times New Roman"/>
          <w:b/>
          <w:color w:val="000000"/>
        </w:rPr>
        <w:t>ВИ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для коррекционных классов на 2012 – 2013 учебный год разработан на основ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ариа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вида (приложение к приказу Министерства образования Российской  Федерации от 10.04.2002 № 29/2065-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 необходимых для их социальной адаптации и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– 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hd w:fill="FFFFFF" w:val="clear"/>
        <w:ind w:right="-7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включает общеобразовательные предметы, содержание которых </w:t>
      </w:r>
      <w:r>
        <w:rPr>
          <w:rFonts w:cs="Times New Roman" w:ascii="Times New Roman" w:hAnsi="Times New Roman"/>
          <w:color w:val="000000"/>
          <w:spacing w:val="8"/>
        </w:rPr>
        <w:t xml:space="preserve">приспособлено к возможностям умственно отсталых обучающихся, специфические </w:t>
      </w:r>
      <w:r>
        <w:rPr>
          <w:rFonts w:cs="Times New Roman" w:ascii="Times New Roman" w:hAnsi="Times New Roman"/>
          <w:color w:val="000000"/>
        </w:rPr>
        <w:t>коррекционные предметы, а также индивидуальные и групповые коррекционны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и продолжительность учебного года и каникул устанавливается в соответствии со сроками действующих для всех общеобразовательных учреждений.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4 классе из традиционных обязательных учебных предметов изучаются: русский </w:t>
      </w:r>
      <w:r>
        <w:rPr>
          <w:rFonts w:cs="Times New Roman" w:ascii="Times New Roman" w:hAnsi="Times New Roman"/>
          <w:color w:val="000000"/>
          <w:spacing w:val="-1"/>
        </w:rPr>
        <w:t xml:space="preserve">язык (чтение и письмо), математика, изобразительное искусство, </w:t>
      </w:r>
      <w:r>
        <w:rPr>
          <w:rFonts w:cs="Times New Roman" w:ascii="Times New Roman" w:hAnsi="Times New Roman"/>
          <w:color w:val="000000"/>
        </w:rPr>
        <w:t xml:space="preserve">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оррекционным занятиям в 4 классе относятся занятия по развитию </w:t>
      </w:r>
      <w:r>
        <w:rPr>
          <w:rFonts w:cs="Times New Roman" w:ascii="Times New Roman" w:hAnsi="Times New Roman"/>
          <w:color w:val="000000"/>
          <w:spacing w:val="12"/>
        </w:rPr>
        <w:t xml:space="preserve">устной речи на основе изучения предметов и явлений окружающей действительности, </w:t>
      </w:r>
      <w:r>
        <w:rPr>
          <w:rFonts w:cs="Times New Roman" w:ascii="Times New Roman" w:hAnsi="Times New Roman"/>
          <w:color w:val="000000"/>
        </w:rPr>
        <w:t>специальные занятия по ритмике.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 ПЛАН  (НЕДЕЛЬНЫЙ) НАЧАЛЬНОЕ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ΙΙΙ  В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3"/>
        <w:gridCol w:w="1701"/>
      </w:tblGrid>
      <w:tr>
        <w:trPr>
          <w:trHeight w:val="288" w:hRule="atLeas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щеоб</w:t>
              <w:softHyphen/>
              <w:t>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исло учебных часов в неделю</w:t>
            </w:r>
          </w:p>
        </w:tc>
      </w:tr>
      <w:tr>
        <w:trPr>
          <w:trHeight w:val="153" w:hRule="atLeast"/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160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lang w:val="en-US"/>
              </w:rPr>
              <w:t>I</w:t>
            </w:r>
          </w:p>
        </w:tc>
      </w:tr>
      <w:tr>
        <w:trPr>
          <w:trHeight w:val="1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бщеобразователь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</w:tc>
      </w:tr>
      <w:tr>
        <w:trPr>
          <w:trHeight w:val="1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ит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раз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ит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те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ро</w:t>
              <w:softHyphen/>
              <w:t>д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>II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Труд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рудовая практика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>III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Коррекцион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циально-бытовая ориентировка (ОС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язательные индивидуальные и групповые коррекционны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Итого: обязат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чебных планах 5 – 9 классов «Искусство» представлено  учебными предметами «Музыка» и «Изобразительное искусство».</w:t>
      </w:r>
    </w:p>
    <w:p>
      <w:pPr>
        <w:pStyle w:val="Normal"/>
        <w:tabs>
          <w:tab w:val="clear" w:pos="720"/>
          <w:tab w:val="left" w:pos="175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понент образовательного учреждения 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тупени обучения реализуется с учетом мнения обучающихся и их родителей (законных представителей)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увеличение количества часов федерального компонент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редмет «Русский язык»: определяется тенденциями в развитии современного языкознания – по 3 часа в неделю в 5 – 6 классах, 2 часа в неделю в 7 классе и 1 час в неделю  в 8 класс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Литература»: с целью развития читательской самостоятельности и повышения качества чтения обучающихся – 1 час в неделю в 5 класс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География»: на формирование общегеографических знаний и умений, а так же навыков работы с картой – 1 час в неделю в 6 класс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безопасности жизнедеятельности»: на формирование у учащихся знаний и навыков поведения в экстремальных ситуациях, оказания первой медицинской помощи – по 1 часу в неделю в 5 – 7, 9 класса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нформатика и ИКТ»: для реализации дидактических единиц Госстандарта на основе авторской концепции преподавания – в 8 классе 1 час в неде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рганизацию предпрофильной подготовки: 68 часов – элективные курсы в 9 класс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Устное и письменное деловое общение» – 17 час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Школа красоты и здоровья» – 17  час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алеологические аспекты любви» – 17 час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поведник последовательностей» – 17 часо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 ПЛАН  (НЕДЕЛЬНЫЙ) ОСНОВНОЕ  ОБЩЕ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81"/>
        <w:gridCol w:w="781"/>
        <w:gridCol w:w="781"/>
        <w:gridCol w:w="781"/>
        <w:gridCol w:w="781"/>
        <w:gridCol w:w="879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 предмет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часов  в  неделю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 и 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безопасности  жизне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онент  образовательного  учреждения  (5-дневная  учебная нед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безопасности   жизне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 и 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ивные  курс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стное  и  деловое  общение» (18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 красоты  и  здоровья» (17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леологические  аспекты  любви»  (17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аповедник  последовательностей» (1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ельно  допустимая  аудиторная  учебная  нагрузка  при  5-дневной  учебной  неде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7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ВИ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для коррекционных классов на 2012 – 2013 учебный год разработан на основ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ариа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вида (приложение к приказу Министерства образования Российской  Федерации от 10.04.2002 № 29/2065-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 необходимых для их социальной адаптации и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5 – 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hd w:fill="FFFFFF" w:val="clear"/>
        <w:ind w:right="-7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включает общеобразовательные предметы, содержание которых </w:t>
      </w:r>
      <w:r>
        <w:rPr>
          <w:rFonts w:cs="Times New Roman" w:ascii="Times New Roman" w:hAnsi="Times New Roman"/>
          <w:color w:val="000000"/>
          <w:spacing w:val="8"/>
        </w:rPr>
        <w:t xml:space="preserve">приспособлено к возможностям умственно отсталых обучающихся, специфические </w:t>
      </w:r>
      <w:r>
        <w:rPr>
          <w:rFonts w:cs="Times New Roman" w:ascii="Times New Roman" w:hAnsi="Times New Roman"/>
          <w:color w:val="000000"/>
        </w:rPr>
        <w:t>коррекционные предметы, а также индивидуальные и групповые коррекционны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и продолжительность учебного года и каникул устанавливается в соответствии со сроками действующих для всех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ая практика (в днях) проводится в летний период.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азисный учебный план для обучающихся с умственной отсталостью предусматривает </w:t>
      </w:r>
      <w:r>
        <w:rPr>
          <w:rFonts w:cs="Times New Roman" w:ascii="Times New Roman" w:hAnsi="Times New Roman"/>
          <w:color w:val="000000"/>
          <w:spacing w:val="8"/>
        </w:rPr>
        <w:t xml:space="preserve">девятилетний срок обучения как наиболее оптимальный для получения ими общего </w:t>
      </w:r>
      <w:r>
        <w:rPr>
          <w:rFonts w:cs="Times New Roman" w:ascii="Times New Roman" w:hAnsi="Times New Roman"/>
          <w:color w:val="000000"/>
        </w:rPr>
        <w:t xml:space="preserve">образования и профессионально – трудовой подготовки, необходимых для их социальной </w:t>
      </w:r>
      <w:r>
        <w:rPr>
          <w:rFonts w:cs="Times New Roman" w:ascii="Times New Roman" w:hAnsi="Times New Roman"/>
          <w:color w:val="000000"/>
          <w:spacing w:val="-2"/>
        </w:rPr>
        <w:t>адаптации и реабилитации.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5 классе из традиционных обязательных учебных предметов изучаются: русский </w:t>
      </w:r>
      <w:r>
        <w:rPr>
          <w:rFonts w:cs="Times New Roman" w:ascii="Times New Roman" w:hAnsi="Times New Roman"/>
          <w:color w:val="000000"/>
          <w:spacing w:val="-1"/>
        </w:rPr>
        <w:t xml:space="preserve">язык (чтение и письмо), математика, изобразительное искусство, </w:t>
      </w:r>
      <w:r>
        <w:rPr>
          <w:rFonts w:cs="Times New Roman" w:ascii="Times New Roman" w:hAnsi="Times New Roman"/>
          <w:color w:val="000000"/>
        </w:rPr>
        <w:t xml:space="preserve">пение и музыка, осуществляется физическое воспитание, трудовое и профессионально-трудовое обучение. В 5 класс введено природоведение. В 5 классе из математики один час отводится на изучение элементов </w:t>
      </w:r>
      <w:r>
        <w:rPr>
          <w:rFonts w:cs="Times New Roman" w:ascii="Times New Roman" w:hAnsi="Times New Roman"/>
          <w:color w:val="000000"/>
          <w:spacing w:val="-4"/>
        </w:rPr>
        <w:t>геометрии.</w:t>
      </w:r>
    </w:p>
    <w:p>
      <w:pPr>
        <w:pStyle w:val="Normal"/>
        <w:shd w:fill="FFFFFF" w:val="clear"/>
        <w:ind w:right="-7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оррекционным занятиям в 5 классе относится социально-бытовая </w:t>
      </w:r>
      <w:r>
        <w:rPr>
          <w:rFonts w:cs="Times New Roman" w:ascii="Times New Roman" w:hAnsi="Times New Roman"/>
          <w:color w:val="000000"/>
          <w:spacing w:val="-3"/>
        </w:rPr>
        <w:t>ориентировка (СБ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 ПЛАН  (НЕДЕЛЬНЫЙ) ОСНОВНОЕ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ΙΙΙ  В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3"/>
        <w:gridCol w:w="1701"/>
      </w:tblGrid>
      <w:tr>
        <w:trPr>
          <w:trHeight w:val="288" w:hRule="atLeas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щеоб</w:t>
              <w:softHyphen/>
              <w:t>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исло учебных часов в неделю</w:t>
            </w:r>
          </w:p>
        </w:tc>
      </w:tr>
      <w:tr>
        <w:trPr>
          <w:trHeight w:val="153" w:hRule="atLeast"/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>
          <w:trHeight w:val="160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lang w:val="en-US"/>
              </w:rPr>
              <w:t>I</w:t>
            </w:r>
          </w:p>
        </w:tc>
      </w:tr>
      <w:tr>
        <w:trPr>
          <w:trHeight w:val="1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бщеобразователь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</w:tc>
      </w:tr>
      <w:tr>
        <w:trPr>
          <w:trHeight w:val="1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ит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раз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ит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те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ро</w:t>
              <w:softHyphen/>
              <w:t>д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>II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Труд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рудовая практика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>III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Коррекцион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циально-бытовая ориентировка (ОС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язательные индивидуальные и групповые коррекционны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Итого: обязат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Е (ПОЛНОЕ) ОБЩЕЕ ОБРАЗОВА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ходя из запросов обучающихся и их родителей, обучение учащихся н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ступени осуществляется по индивидуальным учебным план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онент образовательного учреждения отводится на третьей ступени обучения на организацию профильной подготовки – элективные учебные предметы: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10 классе: «Риторика. Деловой язык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Замечательные неравенства, их обоснование и применение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Современный мир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Валеология отцовства и материнства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.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1 классе: «Риторика. Деловой язык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Замечательные неравенства, их обоснование и применение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Клеточный уровень организации жизни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; «Валеология семейной жизни»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35 часо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 ПЛАН  (НЕДЕЛЬНЫЙ) СРЕДНЕЕ  (ПОЛНОЕ) 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  клас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44"/>
        <w:gridCol w:w="1145"/>
        <w:gridCol w:w="1145"/>
        <w:gridCol w:w="1145"/>
      </w:tblGrid>
      <w:tr>
        <w:trPr>
          <w:trHeight w:val="5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 предметы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часов в неделю</w:t>
            </w:r>
          </w:p>
        </w:tc>
      </w:tr>
      <w:tr>
        <w:trPr>
          <w:trHeight w:val="25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ФЕДЕРАЛЬНЫЙ  КОМПОНЕНТ</w:t>
            </w:r>
          </w:p>
        </w:tc>
      </w:tr>
      <w:tr>
        <w:trPr>
          <w:trHeight w:val="26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Ι. ОБязательные учебные предметы на Базовом уровн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гунов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 язы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 культур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ΙΙ.  Учебные  предметы  по  выбору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ов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сего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</w:rPr>
              <w:t>КОМПОНЕНТ  ОБРАЗОВАТЕЛЬНОГО  УЧРЕЖДЕНИЯ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ивные  учебные  предметы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иторика.  Деловой  язык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мечательные  неравенства,  их  обоснование  и  применение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й мир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леология  отцовства  и материнства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ельно  допустимая  аудиторная  учебная  нагрузка  при  5-дневной  учебной  неделе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</w:tr>
    </w:tbl>
    <w:p>
      <w:pPr>
        <w:pStyle w:val="Normal"/>
        <w:suppressAutoHyphens w:val="true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 ПЛАН  (НЕДЕЛЬНЫЙ) СРЕДНЕЕ  (ПОЛНОЕ) 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  клас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071"/>
        <w:gridCol w:w="2071"/>
      </w:tblGrid>
      <w:tr>
        <w:trPr>
          <w:trHeight w:val="58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 предме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часов в неделю</w:t>
            </w:r>
          </w:p>
        </w:tc>
      </w:tr>
      <w:tr>
        <w:trPr>
          <w:trHeight w:val="258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ФЕДЕРАЛЬНЫЙ  КОМПОНЕНТ</w:t>
            </w:r>
          </w:p>
        </w:tc>
      </w:tr>
      <w:tr>
        <w:trPr>
          <w:trHeight w:val="262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Ι. ОБязательные учебные предметы на Базовом уровне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 язык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 культур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ΙΙ.  Учебные предметы по выбору</w:t>
            </w:r>
          </w:p>
        </w:tc>
      </w:tr>
      <w:tr>
        <w:trPr>
          <w:trHeight w:val="1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сего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</w:rPr>
              <w:t>КОМПОНЕНТ  ОБРАЗОВАТЕЛЬНОГО  УЧРЕЖДЕНИЯ</w:t>
            </w:r>
          </w:p>
        </w:tc>
      </w:tr>
      <w:tr>
        <w:trPr>
          <w:trHeight w:val="2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ивные  учебные  предметы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иторика.  Деловой  язык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мечательные  неравенства,  их  обоснование  и  применение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еточный уровень организации жизни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леология  семейной жизни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ельно  допустимая  аудиторная  учебная  нагрузка  при  5-дневной  учебной  недел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и практические части по всем предметам учебного плана выполн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экзаменов за курс основно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418"/>
        <w:gridCol w:w="1418"/>
        <w:gridCol w:w="1417"/>
        <w:gridCol w:w="1701"/>
      </w:tblGrid>
      <w:tr>
        <w:trPr>
          <w:trHeight w:val="1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–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– 2013 </w:t>
            </w:r>
          </w:p>
        </w:tc>
      </w:tr>
      <w:tr>
        <w:trPr>
          <w:trHeight w:val="2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ельные предметы</w:t>
            </w:r>
          </w:p>
        </w:tc>
      </w:tr>
      <w:tr>
        <w:trPr>
          <w:trHeight w:val="4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нов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/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</w:tr>
      <w:tr>
        <w:trPr>
          <w:trHeight w:val="4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нов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/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/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</w:tr>
      <w:tr>
        <w:trPr>
          <w:trHeight w:val="296" w:hRule="atLeast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 по выбору</w:t>
            </w:r>
          </w:p>
        </w:tc>
      </w:tr>
      <w:tr>
        <w:trPr>
          <w:trHeight w:val="7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 (нов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</w:tr>
      <w:tr>
        <w:trPr>
          <w:trHeight w:val="4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новая форма)</w:t>
            </w:r>
          </w:p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/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традиционн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традиционн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</w:tr>
      <w:tr>
        <w:trPr>
          <w:trHeight w:val="4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новая форма) % успеваемость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 /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</w:tr>
      <w:tr>
        <w:trPr>
          <w:trHeight w:val="44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нов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нов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традиционн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50</w:t>
            </w:r>
          </w:p>
        </w:tc>
      </w:tr>
      <w:tr>
        <w:trPr>
          <w:trHeight w:val="7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(традиционная форма) % успеваемости / 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/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ематику и русский язык в форме ГИА сдавали все обучающиеся 9 класса. Один обучающийся сдавал оба предмета по выбору в традиционной форме. Второй ученик сдавал один предмет в новой форме и один в традиционной форме. Третий обучающийся сдавал оба предмета в новой форме, но по истории не набрал минимальный балл и пересдавал в традиционной форме. Процент успеваемости итоговой аттестации по выбору по всем предметам составил 100 %. Хорошие знания учащиеся показали по предметам: география (100 % качества знаний), информатика и ИКТ (100 % качества знаний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итоговой аттестации в 11 классе в форме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30"/>
        <w:gridCol w:w="1458"/>
        <w:gridCol w:w="1401"/>
        <w:gridCol w:w="1913"/>
      </w:tblGrid>
      <w:tr>
        <w:trPr>
          <w:trHeight w:val="1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 обучающегося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ранные баллы</w:t>
            </w:r>
          </w:p>
        </w:tc>
      </w:tr>
      <w:tr>
        <w:trPr>
          <w:trHeight w:val="1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язатель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выбору</w:t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нян Сате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мальны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аяся 11 класса не набрала минимального балла по математике. Ей была выдана справка об обучении в обще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участия в конкурсах и спортивных соревнова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623"/>
        <w:gridCol w:w="3893"/>
      </w:tblGrid>
      <w:tr>
        <w:trPr>
          <w:trHeight w:val="1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</w:t>
            </w:r>
          </w:p>
        </w:tc>
      </w:tr>
      <w:tr>
        <w:trPr>
          <w:trHeight w:val="29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НЫЕ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атлетический крос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по настольному теннису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(девушки), 3 место (юноши)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Мама, папа, я – спортивная семья!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Там на неведомых дорожках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3 места</w:t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ический слёт с. Грибовк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, 2 место в номинации</w:t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«Детство, опаленное войно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русскому язык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, 1 призёр 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ая конференция «Шаг в будуще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Здоровье, творчество, успех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, 3 место, сертификат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Спорт – альтернатива пагубным привычкам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Парни район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Зеленая планет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 1 место, два 2 места, три 3 места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Бал цветов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, 2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 рисунков «Ее величество пчел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, сертификаты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детского творчества «В музыке душа твоя, Россия!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детского творчества «Жизнь в глобализованном мир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, 2 место, сертификат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детского творчества «Цветочное дефил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экологический конкурс «Зеленая планета – 2013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рисунков и плакатов «Как хорошо на свете без войны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ый конкурс исследовательских работ «Моя малая Родина: природа, культура, этнос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9261E"/>
              </w:rPr>
              <w:t>районный заочный конкурс рисунков «Мы подвиг предков в сердце бережём, в традициях казачьих мы живём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областной заочный конкурс «Земля Амурская была, есть и будет русско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районный заочный конкурс детского художественного творчества «Я читаю Пушкин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районный заочный конкурс «Твори добро на всей планете, твори добро на радость людям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 участия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районный заочный конкурс детского творчества «Природа и мы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13 районная конференция участников движения «Отечество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29261E"/>
              </w:rPr>
            </w:pPr>
            <w:r>
              <w:rPr>
                <w:rFonts w:cs="Times New Roman" w:ascii="Times New Roman" w:hAnsi="Times New Roman"/>
                <w:color w:val="29261E"/>
              </w:rPr>
              <w:t>районный заочный конкурс исследовательских и творческих работ «Г.А. Федосеев о традиционном природопользовании эвенков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ЫЕ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«Там на неведомых дорожках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Олимпиада Сочи – 2014: Наши будущие победы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</w:tr>
      <w:tr>
        <w:trPr>
          <w:trHeight w:val="14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ЫЕ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заочная олимпиада «Олимпус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" w:right="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 участ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4"/>
      <w:r>
        <w:rPr>
          <w:rFonts w:cs="Times New Roman" w:ascii="Times New Roman" w:hAnsi="Times New Roman"/>
          <w:b/>
          <w:color w:val="000000"/>
        </w:rPr>
        <w:t>Основные сохраняющиеся проблемы</w:t>
      </w:r>
      <w:bookmarkEnd w:id="2"/>
    </w:p>
    <w:p>
      <w:pPr>
        <w:pStyle w:val="Normal"/>
        <w:tabs>
          <w:tab w:val="clear" w:pos="720"/>
          <w:tab w:val="left" w:pos="16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материально-технической базы: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требуется капитальный ремонт крыши основного задания школы, прохода к спортзалу и спортзала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тсутствует водоснабжение, канализация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требуется капитальный ремонт спортзала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требуется замена окон на новые стеклопакеты, межкомнатных дверей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требуется ремонт стены прохода к спортза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bookmark5"/>
      <w:bookmarkStart w:id="4" w:name="bookmark5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5" w:name="bookmark5"/>
      <w:r>
        <w:rPr>
          <w:rFonts w:cs="Times New Roman" w:ascii="Times New Roman" w:hAnsi="Times New Roman"/>
          <w:b/>
          <w:color w:val="000000"/>
        </w:rPr>
        <w:t>Основные направления ближайшего развития ОУ</w:t>
      </w:r>
      <w:bookmarkEnd w:id="5"/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tabs>
          <w:tab w:val="clear" w:pos="720"/>
          <w:tab w:val="left" w:pos="15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здание условий, обеспечивающих общедоступное, качественное образование через системы предпрофильной подготовки;</w:t>
      </w:r>
    </w:p>
    <w:p>
      <w:pPr>
        <w:pStyle w:val="Normal"/>
        <w:tabs>
          <w:tab w:val="clear" w:pos="720"/>
          <w:tab w:val="left" w:pos="18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азработка механизма реализации индивидуальных образовательных траекторий с учетом потребностей учащихся;</w:t>
      </w:r>
    </w:p>
    <w:p>
      <w:pPr>
        <w:pStyle w:val="Normal"/>
        <w:tabs>
          <w:tab w:val="clear" w:pos="720"/>
          <w:tab w:val="left" w:pos="24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вершенствование образовательного процесса через внедрение современных здоровьесберегающих педтехнологий, обеспечивающих новое качество образования;</w:t>
      </w:r>
    </w:p>
    <w:p>
      <w:pPr>
        <w:pStyle w:val="Normal"/>
        <w:tabs>
          <w:tab w:val="clear" w:pos="720"/>
          <w:tab w:val="left" w:pos="24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вершенствование работы с кадрами, их профессиональное и духовное развитие, стимулирование активной педагогической деятельности учителей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вышение качества результатов итоговой аттестации;</w:t>
      </w:r>
    </w:p>
    <w:p>
      <w:pPr>
        <w:pStyle w:val="Normal"/>
        <w:tabs>
          <w:tab w:val="clear" w:pos="720"/>
          <w:tab w:val="left" w:pos="24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улучшение условий, обеспечивающих развитие здоровьесберегающей среды, способствующих качественному образованию и социализации учащихся;</w:t>
      </w:r>
    </w:p>
    <w:p>
      <w:pPr>
        <w:pStyle w:val="Normal"/>
        <w:tabs>
          <w:tab w:val="clear" w:pos="720"/>
          <w:tab w:val="left" w:pos="1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укрепление учебно-методической и материально-технической базы школы.</w:t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color w:val="00000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Times New Roman" w:cs="NewtonCSanPi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ovka_arh@mail.ru" TargetMode="External"/><Relationship Id="rId3" Type="http://schemas.openxmlformats.org/officeDocument/2006/relationships/hyperlink" Target="http://chernigovka-sch.ucoz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32:00Z</dcterms:created>
  <dc:creator>User</dc:creator>
  <dc:description/>
  <cp:keywords/>
  <dc:language>en-US</dc:language>
  <cp:lastModifiedBy>Виктор</cp:lastModifiedBy>
  <dcterms:modified xsi:type="dcterms:W3CDTF">2013-07-04T13:48:00Z</dcterms:modified>
  <cp:revision>39</cp:revision>
  <dc:subject/>
  <dc:title/>
</cp:coreProperties>
</file>